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男人有点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他的魅力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男人总是能以他们独特的风格和魅力吸引着人们的注意。他们可能不一定是最出名的或者最有钱的人，但就是那种让你一眼就觉得有点酷的男人。这种感觉可能来自于他们不拘小节的生活方式，或者是一种无声的自信。</w:t>
      </w:r>
      <w:r>
        <w:rPr>
          <w:sz w:val="32"/>
          <w:szCs w:val="32"/>
        </w:rPr>
        <w:t>&lt;/p&gt;&lt;p&gt;&lt;img src="/static-img/zb66Rmbs115B7RriEYPqjqt4QjL1QdOHRh4iZKDuSBgV255rcjKNp8e6LCrmlgUL.png"&gt;&lt;/p&gt;&lt;p&gt;</w:t>
      </w:r>
      <w:r>
        <w:rPr>
          <w:sz w:val="32"/>
          <w:szCs w:val="32"/>
        </w:rPr>
        <w:t>比如说，有一个朋友，他经常穿着休闲裤配上一件简单但又精致的小衬衫。他不会刻意去追求时尚潮流，但他的搭配总能让人觉得既舒适又高雅。这一点酷就体现在他对自己的选择没有过多考虑外界评价，而是坚持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场合里，也会有这样的男人，他们可能并不擅长公关或社交技巧，但他们的问题解决能力和深邃的见解却能迅速赢得同事们的尊重。这种专业性与神秘感，就是另一种类型的情感上的吸引力。</w:t>
      </w:r>
      <w:r>
        <w:rPr>
          <w:sz w:val="32"/>
          <w:szCs w:val="32"/>
        </w:rPr>
        <w:t>&lt;/p&gt;&lt;p&gt;&lt;img src="/static-img/3wuXTwWIpeSRudaBiJy0Z6t4QjL1QdOHRh4iZKDuSBiwKCvULTN9S-xAcHhUzJkUYrSl2kj_8LEl_tEXSGhPotK60sGb0wIo-68IYGqoHnmJZVp9_etxK47uhDruFFM6AQ0l-AvM_ItK1fXlIVd85Qd_WJ5Hj23DfhhGCS2sNn7srtgy567y-1XHuiPfEoxHclmydYBoA4Gbo5fLWPW81w.png"&gt;&lt;/p&gt;&lt;p&gt;</w:t>
      </w:r>
      <w:r>
        <w:rPr>
          <w:sz w:val="32"/>
          <w:szCs w:val="32"/>
        </w:rPr>
        <w:t>还有一个例子，那个曾经在街头角落偶遇的一个音乐家。他身材瘦弱，琴背上挂满了破旧乐器，却能够用那只手弹奏出令人惊叹的情感深度。他对音乐如此专注，对生活也一样，这种热爱与投入，让人忍不住想了解更多关于这个人的故事。这份情感上的纯粹，与其所展现出的艺术天赋，是另一种形式“这个男人有点酷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人的魅力，不仅仅在于外表，更是在于他们内心世界中的某种力量。在日常生活中，我们每个人都可以找到这样一些男子，他们即使不刻意去炫耀，也自然而然地散发出一种不可抗拒的光芒。这便是“这个男人有点酷”这一主题所要探讨的问题：是什么因素构成了这种特殊的人物魅力？如何才能捕捉到这份无法言说的神秘？</w:t>
      </w:r>
      <w:r>
        <w:rPr>
          <w:sz w:val="32"/>
          <w:szCs w:val="32"/>
        </w:rPr>
        <w:t>&lt;/p&gt;&lt;p&gt;&lt;img src="/static-img/N1uAFgH0sNraRmdd1vedJKt4QjL1QdOHRh4iZKDuSBiwKCvULTN9S-xAcHhUzJkUYrSl2kj_8LEl_tEXSGhPotK60sGb0wIo-68IYGqoHnmJZVp9_etxK47uhDruFFM6AQ0l-AvM_ItK1fXlIVd85Qd_WJ5Hj23DfhhGCS2sNn7srtgy567y-1XHuiPfEoxHclmydYBoA4Gbo5fLWPW81w.jpg"&gt;&lt;/p&gt;&lt;p&gt;</w:t>
      </w:r>
      <w:r>
        <w:rPr>
          <w:sz w:val="32"/>
          <w:szCs w:val="32"/>
        </w:rPr>
        <w:t>答案很明显，这份魅力并非易事，它源自于这些男人的自我认知、坚持和行动。而对于我们普通人来说，只需观察并学习，从中汲取灵感，不妨尝试将这份“点点滴滴”积累起来，用来塑造我们的个性，使自己也变得更加迷人。</w:t>
      </w:r>
      <w:r>
        <w:rPr>
          <w:sz w:val="32"/>
          <w:szCs w:val="32"/>
        </w:rPr>
        <w:t>&lt;/p&gt;&lt;p&gt;&lt;a href = "/doc/443735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的魅力与神秘</w:t>
      </w:r>
      <w:r>
        <w:rPr>
          <w:sz w:val="32"/>
          <w:szCs w:val="32"/>
        </w:rPr>
        <w:t>.doc" rel="alternate" download="443735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的魅力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